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Dell’ IC ”Puccini 4CD”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asoria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………………………………il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cen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scuola…………….…………………………….. plesso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responsabilità civili e penali cui va incontro in caso di dichiarazioni non corrispondenti al vero, ai sensi della legge n.445 del 28/12/2000 e successive modifich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relativamente all’aggiornamento della graduatoria interna d’istituto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che </w:t>
      </w:r>
      <w:r>
        <w:rPr>
          <w:rFonts w:cs="Cambria" w:ascii="Cambria" w:hAnsi="Cambria"/>
          <w:i/>
        </w:rPr>
        <w:t>nulla è variato rispetto all’anno preceden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he gli anni di permanenza presso l’IC PUCCINI 4CD sono 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PERTANT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iede di aggiornare esclusivamente l’anno di servizio maturato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asoria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FIRM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6:00Z</dcterms:created>
  <dc:creator>SEGRETERIA 2</dc:creator>
  <dc:description/>
  <cp:keywords/>
  <dc:language>en-US</dc:language>
  <cp:lastModifiedBy>Fabiana Squillace</cp:lastModifiedBy>
  <cp:lastPrinted>2017-04-19T10:27:00Z</cp:lastPrinted>
  <dcterms:modified xsi:type="dcterms:W3CDTF">2022-03-02T07:26:00Z</dcterms:modified>
  <cp:revision>6</cp:revision>
  <dc:subject/>
  <dc:title> </dc:title>
</cp:coreProperties>
</file>